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拟推荐参加第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9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届国际养蜂大会“全球蜂蜜吧”展示活动初步入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6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请单位名称</w:t>
            </w:r>
          </w:p>
        </w:tc>
      </w:tr>
      <w:tr>
        <w:trPr>
          <w:trHeight w:val="5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沧源黑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佤族自治县地方产业发展服务中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枳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倍子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仙女枳年蜂业有限公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蜂情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栗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陕县绿康农业生态科技有限公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尼勒克黑蜂蜂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种蜂繁殖场黑蜂蜂业有限责任公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沁河浪花槐花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圣康生物科技股份有限公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京荆花荆花蜜（荆条蜜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神农之乡养蜂专业合作社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天宝康百花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宝康高新技术开发有限公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上鸪荔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荔枝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梧州甜蜜家蜂业有限公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黑蜂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东北黑蜂椴树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东北黑蜂开发有限责任公司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酸枣蜂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卫民蜜蜂园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6:33Z</dcterms:created>
  <dc:creator>lufen</dc:creator>
  <dc:description/>
  <dc:language>en-US</dc:language>
  <cp:lastModifiedBy>陆凤宇</cp:lastModifiedBy>
  <dcterms:modified xsi:type="dcterms:W3CDTF">2025-07-21T03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55FC61B94DC786A33F76E60096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hY2Q3NTJjMjBiMmRjZDliMDc4OGVmMDlhMjc1ZGYiLCJ1c2VySWQiOiIyNzY2NTkxOTYifQ==</vt:lpwstr>
  </property>
</Properties>
</file>