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0"/>
          <w:szCs w:val="30"/>
          <w:lang w:val="en-US" w:eastAsia="zh-CN"/>
        </w:rPr>
        <w:t>蜂产业技术问题与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0"/>
          <w:szCs w:val="3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1647"/>
        <w:gridCol w:w="2615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个人姓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：</w:t>
            </w:r>
          </w:p>
        </w:tc>
        <w:tc>
          <w:tcPr>
            <w:tcW w:w="2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：</w:t>
            </w:r>
          </w:p>
        </w:tc>
        <w:tc>
          <w:tcPr>
            <w:tcW w:w="696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省份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提交日期：</w:t>
            </w:r>
          </w:p>
        </w:tc>
        <w:tc>
          <w:tcPr>
            <w:tcW w:w="2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征集类别（单选，如多种类型请另起新表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技术瓶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蜂农实际问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技术推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协作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问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需求详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请根据所选类别填报对应栏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请按需添加问题，可复制本栏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企业技术瓶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填写内容指引：描述技术难题领域（如加工、养殖、设备等）、具体表现、已尝试的解决方法、预期目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问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域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问题描述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字以内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期望支持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蜂农实际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填写内容指引：说明问题场景（如病虫害、越冬、取蜜等）、发生频率、造成的损失、急需何种帮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问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景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问题描述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字以内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希望解决方案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科研技术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填写内容指引：技术名称、所属领域、成熟度、应用效果、推广价值、需何种推广支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问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所属领域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技术成熟度：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立项筹备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实验室阶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中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产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技术名称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技术亮点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字以内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推广需求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科研协作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项目名称、协作内容（试验基地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数据支持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政策协调等）、所需资源、合作期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问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所属领域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协作需求：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技术合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资源共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政策支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项目名称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协作需求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>字以内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）预期成果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三、附加说明（可另附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需要专家现场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愿意提供试点场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建议学会组织专题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其他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授权选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同意学会将本需求提供给合作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同意学会在公开报告中引用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不同意公开或共享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0:00Z</dcterms:created>
  <dc:creator>lufen</dc:creator>
  <dc:description/>
  <dc:language>en-US</dc:language>
  <cp:lastModifiedBy>陆凤宇</cp:lastModifiedBy>
  <dcterms:modified xsi:type="dcterms:W3CDTF">2025-07-04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A1390E55420E86B67462A85A83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hY2Q3NTJjMjBiMmRjZDliMDc4OGVmMDlhMjc1ZGYiLCJ1c2VySWQiOiIyNzY2NTkxOTYifQ==</vt:lpwstr>
  </property>
</Properties>
</file>